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2"/>
          <w:szCs w:val="22"/>
        </w:rPr>
        <w:t>Дело № 5-626-2</w:t>
      </w:r>
      <w:r>
        <w:rPr>
          <w:sz w:val="22"/>
          <w:szCs w:val="22"/>
        </w:rPr>
        <w:t>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86MS0043-01-2025-004669-2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21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директора ООО «НАУЧНО ТЕХНИЧЕСКИЙ ЦЕНТР ЭКОЛОГИЧЕСКИЕ ТЕХНОЛОГИИ», Израилова Хусайна Ахматовича, … года рождения, уроженца ……, проживающего по адресу……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Израилов Х.А., являясь директором ООО «НАУЧНО ТЕХНИЧЕСКИЙ ЦЕНТР ЭКОЛОГИЧЕСКИЕ ТЕХНОЛОГИИ», расположенного по адресу: ХМАО – Югра, г. Нижневартовск, пр-кт Победы, д. 26 А,</w:t>
      </w:r>
      <w:r>
        <w:rPr/>
        <w:t xml:space="preserve"> что подтверждается выпиской из ЕГРЮЛ, не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 xml:space="preserve">Израилов Х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Израилова Х.А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зраилов Х.А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/>
        <w:t>04.06</w:t>
      </w:r>
      <w:r>
        <w:rPr>
          <w:lang w:val="en-US"/>
        </w:rPr>
        <w:t xml:space="preserve">.2025,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</w:t>
      </w:r>
      <w:r>
        <w:rPr/>
        <w:t xml:space="preserve">не </w:t>
      </w:r>
      <w:r>
        <w:rPr>
          <w:lang w:val="en-US"/>
        </w:rPr>
        <w:t>направлена в НО; выписку из ЕГРЮЛ в отношении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логовый расчет по страховым взносам за 6 месяцев 2024 года должен был быть предоставлен не позднее 25.07.2024, фактически </w:t>
      </w:r>
      <w:r>
        <w:rPr/>
        <w:t xml:space="preserve">расчет не </w:t>
      </w:r>
      <w:r>
        <w:rPr>
          <w:lang w:val="en-US"/>
        </w:rPr>
        <w:t>представлен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Израилов Х.А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Израилова Хусайна Ахмат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6262515153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3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